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41/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10.05.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212036256 от 12.02.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19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212036256 от 12.02.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41/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